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 of Environment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running a BATch file from a "shell" there may be problem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ut of Environment space" since DOS does not usually allocate ex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 space to child processes.  4DOS and its alter-ego N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a means to ensure that copies of the Environmen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fficient space available, but COMMAND.COM is very stingy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of free Environment space it allocates to child process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the documentation for your shell program to see if it can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fficient Environment space available.  If you plan on runn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 file from a shell and find that "Out of environment space"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there are several things that you can try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COMMAND.COM is your command processor, in order to run your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tell your shell to use the command, C:\COMMAND.COM /E:512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our.bat.  Assuming that COMMAND.COM is in the root director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 drive, this will allocate 512 bytes of Environment space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 file.  Just adjust the command for the proper location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COM and the actual amount of Environment space you will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/E: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r shell won't cooperate in running COMMAND.COM in this man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you can establish a BATch file to do it for you.  Call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BATCH.BAT and make the first line %COMSPEC% /E:512 /C%1 %2 %3 et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when you want to run your.bat, tell your shell to execu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RUNBATCH your.bat.  Follow that with any parameters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.bat and they will be picked up by the %1 %2 %3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able parameters in RUNBATCH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other method to ensure that GET has enough Environment spa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 its results is to establish a dummy GET variable before lo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shells or other programs.  The best way would be to do it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EXEC.BAT.  Simply insert the command SET GET=xxxxx...xxxx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EXEC.BAT file with enough x's or other characters for the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 input string you are expecting. Then in any BATch file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run from the shell, before using GET issue the command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=.  This will remove the GET variable from the Environ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he space to be reused by GE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